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 DIRIGENTE SCOLASTICO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ELL’I.C. “ILIO MICHELONI ”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LAMMAR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_________________in servizio in qualità d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TA a tempo determinato/indeterminato presso 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l’ I. Comprensivo  “Ilio Micheloni” di Lammari e  Marlia  </w:t>
      </w:r>
      <w:r>
        <w:rPr>
          <w:rFonts w:cs="Arial" w:ascii="Arial" w:hAnsi="Arial"/>
          <w:b/>
          <w:bCs/>
          <w:sz w:val="22"/>
        </w:rPr>
        <w:t>A.S. 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IE (artt.13 e 19 CCNL 2006/2009) a.s.  gg. _____________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a S.V. di assentarsi per gg__________ dal ________________  al ___________________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 gg _________ dal _________________ al _____________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 gg _________ dal _________________ al _____________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 gg _________ dal _________________ al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 gg _________ dal _________________ al __________________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gg _________ dal _________________ al __________________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gg _________ dal _________________ al __________________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gg _________ dal _________________ al __________________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STIVITA’ SOPPRESSE</w:t>
      </w:r>
    </w:p>
    <w:p>
      <w:pPr>
        <w:pStyle w:val="Normal"/>
        <w:ind w:lef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Normal"/>
        <w:ind w:left="1476" w:firstLine="64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 gg _________ dal _________________ al __________________</w:t>
      </w:r>
    </w:p>
    <w:p>
      <w:pPr>
        <w:pStyle w:val="Normal"/>
        <w:ind w:left="21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gg _________ dal _________________ al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 gg _________ dal _________________ al __________________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gg _________ dal _________________ al __________________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comunicazioni durante il suddetto periodo, il recapito è il segue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ata</w:t>
      </w:r>
      <w:r>
        <w:rPr>
          <w:rFonts w:cs="Arial" w:ascii="Arial" w:hAnsi="Arial"/>
          <w:sz w:val="22"/>
        </w:rPr>
        <w:t>_______________</w:t>
        <w:tab/>
        <w:tab/>
      </w:r>
      <w:r>
        <w:rPr>
          <w:rFonts w:cs="Arial" w:ascii="Arial" w:hAnsi="Arial"/>
          <w:b/>
          <w:bCs/>
          <w:sz w:val="22"/>
        </w:rPr>
        <w:t xml:space="preserve">               Firma del richiedente</w:t>
      </w:r>
      <w:r>
        <w:rPr>
          <w:rFonts w:cs="Arial" w:ascii="Arial" w:hAnsi="Arial"/>
          <w:sz w:val="22"/>
        </w:rPr>
        <w:t>________________________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 xml:space="preserve">Si concede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LA DSGA</w:t>
      </w:r>
    </w:p>
    <w:p>
      <w:pPr>
        <w:pStyle w:val="Heading1"/>
        <w:jc w:val="left"/>
        <w:rPr/>
      </w:pPr>
      <w:r>
        <w:rPr/>
        <w:t xml:space="preserve">Lunardi Dania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       </w:t>
      </w:r>
      <w:r>
        <w:rPr>
          <w:rFonts w:cs="Arial" w:ascii="Arial" w:hAnsi="Arial"/>
          <w:b/>
          <w:bCs/>
          <w:sz w:val="22"/>
        </w:rPr>
        <w:t>IL DIRIGENTE SCOLASTIC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Dott. Donato Biu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05"/>
        </w:tabs>
        <w:ind w:left="705" w:hanging="6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2835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mio">
    <w:name w:val="Titolomio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4:00Z</dcterms:created>
  <dc:creator>utente windows</dc:creator>
  <dc:description/>
  <dc:language>en-US</dc:language>
  <cp:lastModifiedBy>utente2</cp:lastModifiedBy>
  <cp:lastPrinted>2023-09-04T14:57:00Z</cp:lastPrinted>
  <dcterms:modified xsi:type="dcterms:W3CDTF">2024-05-21T10:04:00Z</dcterms:modified>
  <cp:revision>2</cp:revision>
  <dc:subject/>
  <dc:title>ISTITUTO COMPRENSIVO ‘’A</dc:title>
</cp:coreProperties>
</file>